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30"/>
          <w:szCs w:val="3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  <w:lang w:val="en-US"/>
        </w:rPr>
        <w:t xml:space="preserve">PŘEHLED STRAVOVÁNÍ OD 4.1.2021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0"/>
          <w:szCs w:val="30"/>
          <w:lang w:val="en-US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  <w:lang w:val="en-US"/>
        </w:rPr>
        <w:t>1. – 2. ročník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Liberation Serif;Times New Roman"/>
          <w:b/>
          <w:bCs/>
          <w:u w:val="single"/>
          <w:lang w:val="en-US"/>
        </w:rPr>
        <w:t>POND</w:t>
      </w:r>
      <w:r>
        <w:rPr>
          <w:rFonts w:cs="Calibri"/>
          <w:b/>
          <w:bCs/>
          <w:u w:val="single"/>
          <w:lang w:val="en-US"/>
        </w:rPr>
        <w:t>ĚL</w:t>
      </w:r>
      <w:r>
        <w:rPr>
          <w:rFonts w:cs="Liberation Serif;Times New Roman"/>
          <w:b/>
          <w:bCs/>
          <w:u w:val="single"/>
          <w:lang w:val="en-US"/>
        </w:rPr>
        <w:t>Í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A</w:t>
        <w:tab/>
        <w:t>11:40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B</w:t>
        <w:tab/>
        <w:t>11:55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A</w:t>
        <w:tab/>
        <w:t>12:35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B</w:t>
        <w:tab/>
        <w:t>12:10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cs="Liberation Serif;Times New Roman"/>
          <w:b/>
          <w:b/>
          <w:bCs/>
          <w:u w:val="single"/>
          <w:lang w:val="en-US"/>
        </w:rPr>
      </w:pPr>
      <w:r>
        <w:rPr>
          <w:rFonts w:cs="Liberation Serif;Times New Roman"/>
          <w:b/>
          <w:bCs/>
          <w:u w:val="single"/>
          <w:lang w:val="en-US"/>
        </w:rPr>
        <w:t>ÚTERÝ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703" w:leader="none"/>
        </w:tabs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A</w:t>
        <w:tab/>
        <w:t>11:40</w:t>
        <w:tab/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B</w:t>
        <w:tab/>
        <w:t>11:55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A</w:t>
        <w:tab/>
        <w:t>12:10</w:t>
        <w:tab/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B</w:t>
        <w:tab/>
        <w:t>12:35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Liberation Serif;Times New Roman"/>
          <w:b/>
          <w:bCs/>
          <w:u w:val="single"/>
          <w:lang w:val="en-US"/>
        </w:rPr>
        <w:t>ST</w:t>
      </w:r>
      <w:r>
        <w:rPr>
          <w:rFonts w:cs="Calibri"/>
          <w:b/>
          <w:bCs/>
          <w:u w:val="single"/>
          <w:lang w:val="en-US"/>
        </w:rPr>
        <w:t>ŘEDA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A</w:t>
        <w:tab/>
        <w:t>11:40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B</w:t>
        <w:tab/>
        <w:t>11:55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A</w:t>
        <w:tab/>
        <w:t>10:45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B</w:t>
        <w:tab/>
        <w:t>12:10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  <w:t>ČTVRTEK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A</w:t>
        <w:tab/>
        <w:t>11:40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B</w:t>
        <w:tab/>
        <w:t>11:55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A</w:t>
        <w:tab/>
        <w:t>12:10</w:t>
        <w:tab/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B</w:t>
        <w:tab/>
        <w:t>10:45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cs="Liberation Serif;Times New Roman"/>
          <w:b/>
          <w:b/>
          <w:bCs/>
          <w:u w:val="single"/>
          <w:lang w:val="en-US"/>
        </w:rPr>
      </w:pPr>
      <w:r>
        <w:rPr>
          <w:rFonts w:cs="Liberation Serif;Times New Roman"/>
          <w:b/>
          <w:bCs/>
          <w:u w:val="single"/>
          <w:lang w:val="en-US"/>
        </w:rPr>
        <w:t>PÁTEK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A</w:t>
        <w:tab/>
        <w:t>10:45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1.B</w:t>
        <w:tab/>
        <w:t>11:05</w:t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A</w:t>
        <w:tab/>
        <w:t>11:40</w:t>
        <w:tab/>
      </w:r>
    </w:p>
    <w:p>
      <w:pPr>
        <w:pStyle w:val="Normal"/>
        <w:autoSpaceDE w:val="false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  <w:t>2.B</w:t>
        <w:tab/>
        <w:t>11:55</w:t>
      </w:r>
    </w:p>
    <w:p>
      <w:pPr>
        <w:pStyle w:val="Normal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36:00Z</dcterms:created>
  <dc:creator>HP</dc:creator>
  <dc:description/>
  <cp:keywords/>
  <dc:language>en-US</dc:language>
  <cp:lastModifiedBy>HP</cp:lastModifiedBy>
  <dcterms:modified xsi:type="dcterms:W3CDTF">2020-12-28T15:36:00Z</dcterms:modified>
  <cp:revision>2</cp:revision>
  <dc:subject/>
  <dc:title>PŘEHLED STRAVOVÁNÍ OD 4</dc:title>
</cp:coreProperties>
</file>